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31</w:t>
      </w:r>
      <w:r>
        <w:rPr>
          <w:rFonts w:cs="Calibri" w:ascii="Calibri" w:hAnsi="Calibri"/>
        </w:rPr>
        <w:t xml:space="preserve"> Αυγούστου 2020</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sz w:val="24"/>
          <w:szCs w:val="24"/>
        </w:rPr>
      </w:pPr>
      <w:r>
        <w:rPr>
          <w:rFonts w:cs="Calibri" w:ascii="Calibri" w:hAnsi="Calibri"/>
          <w:sz w:val="24"/>
          <w:szCs w:val="24"/>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t>Απάντηση της Υπουργού Πολιτισμού και Αθλητισμού κ. Λίνας Μενδώνη στον πρόεδρο του ΣΥΡΙΖΑ κ. Αλέξη Τσίπρα</w:t>
      </w:r>
    </w:p>
    <w:p>
      <w:pPr>
        <w:pStyle w:val="Normal"/>
        <w:pBdr/>
        <w:spacing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pBdr/>
        <w:spacing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pBdr/>
        <w:spacing w:before="0" w:after="0"/>
        <w:jc w:val="both"/>
        <w:rPr>
          <w:rFonts w:ascii="Calibri" w:hAnsi="Calibri" w:cs="Calibri"/>
          <w:color w:val="000000"/>
          <w:lang w:eastAsia="el-GR"/>
        </w:rPr>
      </w:pPr>
      <w:r>
        <w:rPr>
          <w:rFonts w:cs="Calibri" w:ascii="Calibri" w:hAnsi="Calibri"/>
          <w:color w:val="000000"/>
          <w:sz w:val="24"/>
          <w:szCs w:val="24"/>
          <w:lang w:eastAsia="el-GR"/>
        </w:rPr>
        <w:t xml:space="preserve">«Λυπάμαι ειλικρινά που ο αρχηγός της αξιωματικής αντιπολίτευσης κ. Αλέξης Τσίπρας έπεσε θύμα παραπληροφόρησης. Δεν διανοούμαι ότι συνειδητά θέλει να δυσφημίσει τον αρχαιολογικό χώρο των Μυκηνών και συνεπώς τη χώρα. Από αύριο το πρωί, ο αρχαιολογικός χώρος και το μουσείο των Μυκηνών λειτουργούν στο καθιερωμένο τους ωράριο. Είμαι στη διάθεση του π. Πρωθυπουργού, να τον ξεναγήσω προσωπικά, όποτε εκείνος επιθυμεί. Ώστε, ιδίοις όμμασι να διαπιστώσει ότι οι Μυκήνες είναι οι πολύχρυσες του Ομήρου…». </w:t>
      </w:r>
    </w:p>
    <w:p>
      <w:pPr>
        <w:pStyle w:val="Normal"/>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02:00Z</dcterms:created>
  <dc:creator>Quest User</dc:creator>
  <dc:description/>
  <cp:keywords/>
  <dc:language>en-US</dc:language>
  <cp:lastModifiedBy>Ελευθερία Πελτέκη</cp:lastModifiedBy>
  <cp:lastPrinted>2012-06-28T18:16:00Z</cp:lastPrinted>
  <dcterms:modified xsi:type="dcterms:W3CDTF">2020-08-31T17:02:00Z</dcterms:modified>
  <cp:revision>2</cp:revision>
  <dc:subject/>
  <dc:title>Απάντηση της Υπουργού Πολιτισμού και Αθλητισμού κ. Λίνας Μενδώνη στον πρόεδρο του ΣΥΡΙΖΑ κ. Αλέξη Τσίπ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